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aper Varsity Wrestling Season Recor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61810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son Records Through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Wins</w:t>
                              <w:tab/>
                              <w:tab/>
                              <w:tab/>
                              <w:tab/>
                              <w:t>Dan Limon (91)</w:t>
                              <w:tab/>
                              <w:tab/>
                              <w:tab/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Takedowns</w:t>
                              <w:tab/>
                              <w:tab/>
                              <w:tab/>
                              <w:t>Ruben Villarreal (00)</w:t>
                              <w:tab/>
                              <w:tab/>
                              <w:tab/>
                              <w:t>2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Pins</w:t>
                              <w:tab/>
                              <w:tab/>
                              <w:tab/>
                              <w:tab/>
                              <w:t>Dan Limon (91)</w:t>
                              <w:tab/>
                              <w:tab/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t Season Record</w:t>
                              <w:tab/>
                              <w:tab/>
                              <w:tab/>
                              <w:t>Dan Limon (91)</w:t>
                              <w:tab/>
                              <w:tab/>
                              <w:tab/>
                              <w:t>43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Ruben Villarreal (03)</w:t>
                              <w:tab/>
                              <w:tab/>
                              <w:tab/>
                              <w:t>42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Bobby Olsen (92)</w:t>
                              <w:tab/>
                              <w:tab/>
                              <w:tab/>
                              <w:t>40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Jose Villarreal (94)</w:t>
                              <w:tab/>
                              <w:tab/>
                              <w:tab/>
                              <w:t>39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Ruben Villarreal (00)</w:t>
                              <w:tab/>
                              <w:tab/>
                              <w:tab/>
                              <w:t>39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Mark Mendoza (01)</w:t>
                              <w:tab/>
                              <w:tab/>
                              <w:tab/>
                              <w:t>37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Nick Nasti (07)</w:t>
                              <w:tab/>
                              <w:tab/>
                              <w:tab/>
                              <w:t>32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Sandro Nunez (98)</w:t>
                              <w:tab/>
                              <w:tab/>
                              <w:tab/>
                              <w:t>24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Team Points</w:t>
                              <w:tab/>
                              <w:tab/>
                              <w:tab/>
                              <w:t>Dan Limon (91)</w:t>
                              <w:tab/>
                              <w:tab/>
                              <w:tab/>
                              <w:t>304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Wins as a Freshman</w:t>
                              <w:tab/>
                              <w:tab/>
                              <w:t>Ruben Villarreal (00)</w:t>
                              <w:tab/>
                              <w:tab/>
                              <w:tab/>
                              <w:t>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Wins as a Sophomore</w:t>
                              <w:tab/>
                              <w:tab/>
                              <w:t>Tom LeCuyer (94)</w:t>
                              <w:tab/>
                              <w:tab/>
                              <w:tab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st Wins as a Junior </w:t>
                              <w:tab/>
                              <w:tab/>
                              <w:t>Jose Villarreal (93)</w:t>
                              <w:tab/>
                              <w:tab/>
                              <w:tab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51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ason Records Through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Wins</w:t>
                        <w:tab/>
                        <w:tab/>
                        <w:tab/>
                        <w:tab/>
                        <w:t>Dan Limon (91)</w:t>
                        <w:tab/>
                        <w:tab/>
                        <w:tab/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Takedowns</w:t>
                        <w:tab/>
                        <w:tab/>
                        <w:tab/>
                        <w:t>Ruben Villarreal (00)</w:t>
                        <w:tab/>
                        <w:tab/>
                        <w:tab/>
                        <w:t>2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Pins</w:t>
                        <w:tab/>
                        <w:tab/>
                        <w:tab/>
                        <w:tab/>
                        <w:t>Dan Limon (91)</w:t>
                        <w:tab/>
                        <w:tab/>
                        <w:tab/>
                        <w:t>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st Season Record</w:t>
                        <w:tab/>
                        <w:tab/>
                        <w:tab/>
                        <w:t>Dan Limon (91)</w:t>
                        <w:tab/>
                        <w:tab/>
                        <w:tab/>
                        <w:t>43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Ruben Villarreal (03)</w:t>
                        <w:tab/>
                        <w:tab/>
                        <w:tab/>
                        <w:t>42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Bobby Olsen (92)</w:t>
                        <w:tab/>
                        <w:tab/>
                        <w:tab/>
                        <w:t>40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Jose Villarreal (94)</w:t>
                        <w:tab/>
                        <w:tab/>
                        <w:tab/>
                        <w:t>39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Ruben Villarreal (00)</w:t>
                        <w:tab/>
                        <w:tab/>
                        <w:tab/>
                        <w:t>39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Mark Mendoza (01)</w:t>
                        <w:tab/>
                        <w:tab/>
                        <w:tab/>
                        <w:t>37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Nick Nasti (07)</w:t>
                        <w:tab/>
                        <w:tab/>
                        <w:tab/>
                        <w:t>32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Sandro Nunez (98)</w:t>
                        <w:tab/>
                        <w:tab/>
                        <w:tab/>
                        <w:t>24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Team Points</w:t>
                        <w:tab/>
                        <w:tab/>
                        <w:tab/>
                        <w:t>Dan Limon (91)</w:t>
                        <w:tab/>
                        <w:tab/>
                        <w:tab/>
                        <w:t>304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Wins as a Freshman</w:t>
                        <w:tab/>
                        <w:tab/>
                        <w:t>Ruben Villarreal (00)</w:t>
                        <w:tab/>
                        <w:tab/>
                        <w:tab/>
                        <w:t>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Wins as a Sophomore</w:t>
                        <w:tab/>
                        <w:tab/>
                        <w:t>Tom LeCuyer (94)</w:t>
                        <w:tab/>
                        <w:tab/>
                        <w:tab/>
                        <w:t>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st Wins as a Junior </w:t>
                        <w:tab/>
                        <w:tab/>
                        <w:t>Jose Villarreal (93)</w:t>
                        <w:tab/>
                        <w:tab/>
                        <w:tab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  <w:lang w:val="en-US" w:eastAsia="en-US"/>
        </w:rPr>
      </w:pPr>
      <w:r>
        <w:rPr>
          <w:rFonts w:cs="Copperplate Gothic Light;DeathRattle BB" w:ascii="Copperplate Gothic Light;DeathRattle BB" w:hAnsi="Copperplate Gothic Light;DeathRattle B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3815</wp:posOffset>
                </wp:positionV>
                <wp:extent cx="618109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 Records Through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Wins</w:t>
                              <w:tab/>
                              <w:tab/>
                              <w:tab/>
                              <w:tab/>
                              <w:t>Ruben Villarreal (00-03)</w:t>
                              <w:tab/>
                              <w:tab/>
                              <w:t>1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Consecutive Wins</w:t>
                              <w:tab/>
                              <w:tab/>
                              <w:t>Dan Limon</w:t>
                              <w:tab/>
                              <w:t>(89-91)</w:t>
                              <w:tab/>
                              <w:tab/>
                              <w:tab/>
                              <w:t>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State Titles</w:t>
                              <w:tab/>
                              <w:tab/>
                              <w:tab/>
                              <w:t>Tom LeCuyer (94-96)</w:t>
                              <w:tab/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Ruben Villarreal (00-03)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Tournament Titles</w:t>
                              <w:tab/>
                              <w:tab/>
                              <w:t>Ruben Villarreal (00-03)</w:t>
                              <w:tab/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Takedowns</w:t>
                              <w:tab/>
                              <w:tab/>
                              <w:tab/>
                              <w:t>Ruben Villarreal (00-03)</w:t>
                              <w:tab/>
                              <w:tab/>
                              <w:t>7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Pins</w:t>
                              <w:tab/>
                              <w:tab/>
                              <w:tab/>
                              <w:tab/>
                              <w:t>Bobby Olsen (89-92)</w:t>
                              <w:tab/>
                              <w:tab/>
                              <w:tab/>
                              <w:t>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stest Pin</w:t>
                              <w:tab/>
                              <w:tab/>
                              <w:tab/>
                              <w:tab/>
                              <w:t>Jamie Morrell (98)</w:t>
                              <w:tab/>
                              <w:tab/>
                              <w:tab/>
                              <w:t>0: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t Career Record</w:t>
                              <w:tab/>
                              <w:tab/>
                              <w:tab/>
                              <w:t>Ruben Villarreal (00-03)</w:t>
                              <w:tab/>
                              <w:tab/>
                              <w:t>155-2   (.98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Team points</w:t>
                              <w:tab/>
                              <w:tab/>
                              <w:tab/>
                              <w:t>Jose Villarreal (91-94)</w:t>
                              <w:tab/>
                              <w:tab/>
                              <w:t>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8.7pt;mso-wrap-distance-left:9.05pt;mso-wrap-distance-right:9.05pt;mso-wrap-distance-top:0pt;mso-wrap-distance-bottom:0pt;margin-top: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eer Records Through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Wins</w:t>
                        <w:tab/>
                        <w:tab/>
                        <w:tab/>
                        <w:tab/>
                        <w:t>Ruben Villarreal (00-03)</w:t>
                        <w:tab/>
                        <w:tab/>
                        <w:t>1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Consecutive Wins</w:t>
                        <w:tab/>
                        <w:tab/>
                        <w:t>Dan Limon</w:t>
                        <w:tab/>
                        <w:t>(89-91)</w:t>
                        <w:tab/>
                        <w:tab/>
                        <w:tab/>
                        <w:t>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State Titles</w:t>
                        <w:tab/>
                        <w:tab/>
                        <w:tab/>
                        <w:t>Tom LeCuyer (94-96)</w:t>
                        <w:tab/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Ruben Villarreal (00-03)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Tournament Titles</w:t>
                        <w:tab/>
                        <w:tab/>
                        <w:t>Ruben Villarreal (00-03)</w:t>
                        <w:tab/>
                        <w:tab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Takedowns</w:t>
                        <w:tab/>
                        <w:tab/>
                        <w:tab/>
                        <w:t>Ruben Villarreal (00-03)</w:t>
                        <w:tab/>
                        <w:tab/>
                        <w:t>7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Pins</w:t>
                        <w:tab/>
                        <w:tab/>
                        <w:tab/>
                        <w:tab/>
                        <w:t>Bobby Olsen (89-92)</w:t>
                        <w:tab/>
                        <w:tab/>
                        <w:tab/>
                        <w:t>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stest Pin</w:t>
                        <w:tab/>
                        <w:tab/>
                        <w:tab/>
                        <w:tab/>
                        <w:t>Jamie Morrell (98)</w:t>
                        <w:tab/>
                        <w:tab/>
                        <w:tab/>
                        <w:t>0: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st Career Record</w:t>
                        <w:tab/>
                        <w:tab/>
                        <w:tab/>
                        <w:t>Ruben Villarreal (00-03)</w:t>
                        <w:tab/>
                        <w:tab/>
                        <w:t>155-2   (.98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Team points</w:t>
                        <w:tab/>
                        <w:tab/>
                        <w:tab/>
                        <w:t>Jose Villarreal (91-94)</w:t>
                        <w:tab/>
                        <w:tab/>
                        <w:t>9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6181090" cy="252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m Records Through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son Team Points</w:t>
                              <w:tab/>
                              <w:tab/>
                              <w:tab/>
                              <w:t>1990-91</w:t>
                              <w:tab/>
                              <w:tab/>
                              <w:tab/>
                              <w:tab/>
                              <w:t>2287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al Meet Wins</w:t>
                              <w:tab/>
                              <w:tab/>
                              <w:tab/>
                              <w:t>1990-91</w:t>
                              <w:tab/>
                              <w:tab/>
                              <w:tab/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al Meet Record</w:t>
                              <w:tab/>
                              <w:tab/>
                              <w:tab/>
                              <w:t>1982-83</w:t>
                              <w:tab/>
                              <w:tab/>
                              <w:tab/>
                              <w:tab/>
                              <w:t>20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l Season Wins</w:t>
                              <w:tab/>
                              <w:tab/>
                              <w:t>1990-91</w:t>
                              <w:tab/>
                              <w:tab/>
                              <w:tab/>
                              <w:tab/>
                              <w:t>3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Takedowns</w:t>
                              <w:tab/>
                              <w:tab/>
                              <w:tab/>
                              <w:t>1999-00</w:t>
                              <w:tab/>
                              <w:tab/>
                              <w:tab/>
                              <w:tab/>
                              <w:t>6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Pins</w:t>
                              <w:tab/>
                              <w:tab/>
                              <w:tab/>
                              <w:tab/>
                              <w:t>1990-91</w:t>
                              <w:tab/>
                              <w:tab/>
                              <w:tab/>
                              <w:tab/>
                              <w:t>19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8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m Records Through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ason Team Points</w:t>
                        <w:tab/>
                        <w:tab/>
                        <w:tab/>
                        <w:t>1990-91</w:t>
                        <w:tab/>
                        <w:tab/>
                        <w:tab/>
                        <w:tab/>
                        <w:t>2287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al Meet Wins</w:t>
                        <w:tab/>
                        <w:tab/>
                        <w:tab/>
                        <w:t>1990-91</w:t>
                        <w:tab/>
                        <w:tab/>
                        <w:tab/>
                        <w:tab/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al Meet Record</w:t>
                        <w:tab/>
                        <w:tab/>
                        <w:tab/>
                        <w:t>1982-83</w:t>
                        <w:tab/>
                        <w:tab/>
                        <w:tab/>
                        <w:tab/>
                        <w:t>20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vidual Season Wins</w:t>
                        <w:tab/>
                        <w:tab/>
                        <w:t>1990-91</w:t>
                        <w:tab/>
                        <w:tab/>
                        <w:tab/>
                        <w:tab/>
                        <w:t>3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Takedowns</w:t>
                        <w:tab/>
                        <w:tab/>
                        <w:tab/>
                        <w:t>1999-00</w:t>
                        <w:tab/>
                        <w:tab/>
                        <w:tab/>
                        <w:tab/>
                        <w:t>6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Pins</w:t>
                        <w:tab/>
                        <w:tab/>
                        <w:tab/>
                        <w:tab/>
                        <w:t>1990-91</w:t>
                        <w:tab/>
                        <w:tab/>
                        <w:tab/>
                        <w:tab/>
                        <w:t>19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2843530</wp:posOffset>
                </wp:positionV>
                <wp:extent cx="6752590" cy="218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 Coach Rec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ach</w:t>
                              <w:tab/>
                              <w:tab/>
                              <w:tab/>
                              <w:t>Won</w:t>
                              <w:tab/>
                              <w:t>Loss</w:t>
                              <w:tab/>
                              <w:t>Tie</w:t>
                              <w:tab/>
                              <w:t>Years</w:t>
                              <w:tab/>
                              <w:tab/>
                              <w:t>Qual.</w:t>
                              <w:tab/>
                              <w:tab/>
                              <w:t>Placers</w:t>
                              <w:tab/>
                              <w:t>Cham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m West</w:t>
                              <w:tab/>
                              <w:tab/>
                              <w:t>49</w:t>
                              <w:tab/>
                              <w:t>61</w:t>
                              <w:tab/>
                              <w:t>0</w:t>
                              <w:tab/>
                              <w:t>04-09</w:t>
                              <w:tab/>
                              <w:tab/>
                              <w:t>11</w:t>
                              <w:tab/>
                              <w:tab/>
                              <w:t>3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 LeCuyer</w:t>
                              <w:tab/>
                              <w:tab/>
                              <w:t>7</w:t>
                              <w:tab/>
                              <w:t>17</w:t>
                              <w:tab/>
                              <w:t>0</w:t>
                              <w:tab/>
                              <w:t>03-04</w:t>
                              <w:tab/>
                              <w:tab/>
                              <w:t>1</w:t>
                              <w:tab/>
                              <w:tab/>
                              <w:t>0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Villarreal</w:t>
                              <w:tab/>
                              <w:tab/>
                              <w:t>7</w:t>
                              <w:tab/>
                              <w:t>17</w:t>
                              <w:tab/>
                              <w:t>0</w:t>
                              <w:tab/>
                              <w:t>02-03</w:t>
                              <w:tab/>
                              <w:tab/>
                              <w:t>1</w:t>
                              <w:tab/>
                              <w:tab/>
                              <w:t>1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ve Long</w:t>
                              <w:tab/>
                              <w:tab/>
                              <w:t>35</w:t>
                              <w:tab/>
                              <w:t>40</w:t>
                              <w:tab/>
                              <w:t>0</w:t>
                              <w:tab/>
                              <w:t>98-02</w:t>
                              <w:tab/>
                              <w:tab/>
                              <w:t>10</w:t>
                              <w:tab/>
                              <w:tab/>
                              <w:t>7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 Unruh</w:t>
                              <w:tab/>
                              <w:tab/>
                              <w:t>23</w:t>
                              <w:tab/>
                              <w:t>19</w:t>
                              <w:tab/>
                              <w:t>0</w:t>
                              <w:tab/>
                              <w:t>96-98</w:t>
                              <w:tab/>
                              <w:tab/>
                              <w:t>7</w:t>
                              <w:tab/>
                              <w:tab/>
                              <w:t>2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e Cliffe</w:t>
                              <w:tab/>
                              <w:tab/>
                              <w:t>219</w:t>
                              <w:tab/>
                              <w:t>105</w:t>
                              <w:tab/>
                              <w:t>7</w:t>
                              <w:tab/>
                              <w:t>82-96</w:t>
                              <w:tab/>
                              <w:tab/>
                              <w:t>41</w:t>
                              <w:tab/>
                              <w:tab/>
                              <w:t>24</w:t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ic Ruettiger</w:t>
                              <w:tab/>
                              <w:t>11</w:t>
                              <w:tab/>
                              <w:t>8</w:t>
                              <w:tab/>
                              <w:t>0</w:t>
                              <w:tab/>
                              <w:t>81-82</w:t>
                              <w:tab/>
                              <w:tab/>
                              <w:t>1</w:t>
                              <w:tab/>
                              <w:tab/>
                              <w:t>0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n Cummins </w:t>
                              <w:tab/>
                              <w:t>139</w:t>
                              <w:tab/>
                              <w:t>116</w:t>
                              <w:tab/>
                              <w:t>3</w:t>
                              <w:tab/>
                              <w:t>70-81</w:t>
                              <w:tab/>
                              <w:tab/>
                              <w:t>6</w:t>
                              <w:tab/>
                              <w:tab/>
                              <w:t>1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1.7pt;mso-wrap-distance-left:9.05pt;mso-wrap-distance-right:9.05pt;mso-wrap-distance-top:0pt;mso-wrap-distance-bottom:0pt;margin-top:223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eer Coach Rec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ach</w:t>
                        <w:tab/>
                        <w:tab/>
                        <w:tab/>
                        <w:t>Won</w:t>
                        <w:tab/>
                        <w:t>Loss</w:t>
                        <w:tab/>
                        <w:t>Tie</w:t>
                        <w:tab/>
                        <w:t>Years</w:t>
                        <w:tab/>
                        <w:tab/>
                        <w:t>Qual.</w:t>
                        <w:tab/>
                        <w:tab/>
                        <w:t>Placers</w:t>
                        <w:tab/>
                        <w:t>Cham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am West</w:t>
                        <w:tab/>
                        <w:tab/>
                        <w:t>49</w:t>
                        <w:tab/>
                        <w:t>61</w:t>
                        <w:tab/>
                        <w:t>0</w:t>
                        <w:tab/>
                        <w:t>04-09</w:t>
                        <w:tab/>
                        <w:tab/>
                        <w:t>11</w:t>
                        <w:tab/>
                        <w:tab/>
                        <w:t>3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m LeCuyer</w:t>
                        <w:tab/>
                        <w:tab/>
                        <w:t>7</w:t>
                        <w:tab/>
                        <w:t>17</w:t>
                        <w:tab/>
                        <w:t>0</w:t>
                        <w:tab/>
                        <w:t>03-04</w:t>
                        <w:tab/>
                        <w:tab/>
                        <w:t>1</w:t>
                        <w:tab/>
                        <w:tab/>
                        <w:t>0</w:t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se Villarreal</w:t>
                        <w:tab/>
                        <w:tab/>
                        <w:t>7</w:t>
                        <w:tab/>
                        <w:t>17</w:t>
                        <w:tab/>
                        <w:t>0</w:t>
                        <w:tab/>
                        <w:t>02-03</w:t>
                        <w:tab/>
                        <w:tab/>
                        <w:t>1</w:t>
                        <w:tab/>
                        <w:tab/>
                        <w:t>1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ve Long</w:t>
                        <w:tab/>
                        <w:tab/>
                        <w:t>35</w:t>
                        <w:tab/>
                        <w:t>40</w:t>
                        <w:tab/>
                        <w:t>0</w:t>
                        <w:tab/>
                        <w:t>98-02</w:t>
                        <w:tab/>
                        <w:tab/>
                        <w:t>10</w:t>
                        <w:tab/>
                        <w:tab/>
                        <w:t>7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m Unruh</w:t>
                        <w:tab/>
                        <w:tab/>
                        <w:t>23</w:t>
                        <w:tab/>
                        <w:t>19</w:t>
                        <w:tab/>
                        <w:t>0</w:t>
                        <w:tab/>
                        <w:t>96-98</w:t>
                        <w:tab/>
                        <w:tab/>
                        <w:t>7</w:t>
                        <w:tab/>
                        <w:tab/>
                        <w:t>2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e Cliffe</w:t>
                        <w:tab/>
                        <w:tab/>
                        <w:t>219</w:t>
                        <w:tab/>
                        <w:t>105</w:t>
                        <w:tab/>
                        <w:t>7</w:t>
                        <w:tab/>
                        <w:t>82-96</w:t>
                        <w:tab/>
                        <w:tab/>
                        <w:t>41</w:t>
                        <w:tab/>
                        <w:tab/>
                        <w:t>24</w:t>
                        <w:tab/>
                        <w:tab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nic Ruettiger</w:t>
                        <w:tab/>
                        <w:t>11</w:t>
                        <w:tab/>
                        <w:t>8</w:t>
                        <w:tab/>
                        <w:t>0</w:t>
                        <w:tab/>
                        <w:t>81-82</w:t>
                        <w:tab/>
                        <w:tab/>
                        <w:t>1</w:t>
                        <w:tab/>
                        <w:tab/>
                        <w:t>0</w:t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n Cummins </w:t>
                        <w:tab/>
                        <w:t>139</w:t>
                        <w:tab/>
                        <w:t>116</w:t>
                        <w:tab/>
                        <w:t>3</w:t>
                        <w:tab/>
                        <w:t>70-81</w:t>
                        <w:tab/>
                        <w:tab/>
                        <w:t>6</w:t>
                        <w:tab/>
                        <w:tab/>
                        <w:t>1</w:t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jc w:val="center"/>
        <w:rPr>
          <w:rFonts w:ascii="Copperplate Gothic Light;DeathRattle BB" w:hAnsi="Copperplate Gothic Light;DeathRattle BB" w:cs="Copperplate Gothic Light;DeathRattle BB"/>
          <w:b/>
          <w:b/>
          <w:sz w:val="40"/>
          <w:szCs w:val="40"/>
          <w:u w:val="single"/>
        </w:rPr>
      </w:pPr>
      <w:r>
        <w:rPr>
          <w:rFonts w:cs="Copperplate Gothic Light;DeathRattle BB" w:ascii="Copperplate Gothic Light;DeathRattle BB" w:hAnsi="Copperplate Gothic Light;DeathRattle BB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ano High School State Qualifie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74</w:t>
      </w:r>
    </w:p>
    <w:p>
      <w:pPr>
        <w:pStyle w:val="Normal"/>
        <w:rPr/>
      </w:pPr>
      <w:r>
        <w:rPr>
          <w:sz w:val="22"/>
          <w:szCs w:val="22"/>
        </w:rPr>
        <w:t>Rich Atkinson</w:t>
        <w:tab/>
        <w:tab/>
        <w:t>112lb</w:t>
        <w:tab/>
        <w:t>26-11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75</w:t>
      </w:r>
    </w:p>
    <w:p>
      <w:pPr>
        <w:pStyle w:val="Normal"/>
        <w:rPr/>
      </w:pPr>
      <w:r>
        <w:rPr>
          <w:sz w:val="22"/>
          <w:szCs w:val="22"/>
        </w:rPr>
        <w:t>Jeff Benoit</w:t>
        <w:tab/>
        <w:tab/>
        <w:t>112lb</w:t>
        <w:tab/>
        <w:t>24-8</w:t>
        <w:tab/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76</w:t>
      </w:r>
    </w:p>
    <w:p>
      <w:pPr>
        <w:pStyle w:val="Normal"/>
        <w:rPr/>
      </w:pPr>
      <w:r>
        <w:rPr>
          <w:sz w:val="22"/>
          <w:szCs w:val="22"/>
        </w:rPr>
        <w:t>Kurt Olson</w:t>
        <w:tab/>
        <w:tab/>
        <w:t>119lb</w:t>
        <w:tab/>
        <w:t>27-9-1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 Warren</w:t>
        <w:tab/>
        <w:tab/>
        <w:t>275lb</w:t>
        <w:tab/>
        <w:t>29-5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e Olson</w:t>
        <w:tab/>
        <w:tab/>
        <w:t>185lb</w:t>
        <w:tab/>
        <w:t>17-7</w:t>
        <w:tab/>
        <w:tab/>
        <w:t>DN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e Bems</w:t>
        <w:tab/>
        <w:tab/>
        <w:t>138lb</w:t>
        <w:tab/>
        <w:t>24-8-1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Baker</w:t>
        <w:tab/>
        <w:tab/>
        <w:t>98lb</w:t>
        <w:tab/>
        <w:t>31-6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83</w:t>
        <w:tab/>
      </w:r>
    </w:p>
    <w:p>
      <w:pPr>
        <w:pStyle w:val="Normal"/>
        <w:rPr/>
      </w:pPr>
      <w:r>
        <w:rPr>
          <w:sz w:val="22"/>
          <w:szCs w:val="22"/>
        </w:rPr>
        <w:t>Eloy Cruz</w:t>
        <w:tab/>
        <w:tab/>
        <w:t>112lb</w:t>
        <w:tab/>
        <w:t>22-5-1</w:t>
        <w:tab/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y Vowell</w:t>
        <w:tab/>
        <w:tab/>
        <w:t>126lb</w:t>
        <w:tab/>
        <w:t>26-12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n George</w:t>
        <w:tab/>
        <w:tab/>
        <w:t>275lb</w:t>
        <w:tab/>
        <w:t>31-9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85</w:t>
      </w:r>
    </w:p>
    <w:p>
      <w:pPr>
        <w:pStyle w:val="Normal"/>
        <w:rPr/>
      </w:pPr>
      <w:r>
        <w:rPr>
          <w:sz w:val="22"/>
          <w:szCs w:val="22"/>
        </w:rPr>
        <w:t>Marty Vowell</w:t>
        <w:tab/>
        <w:tab/>
        <w:t>126lb</w:t>
        <w:tab/>
        <w:t>27-12-1</w:t>
        <w:tab/>
        <w:tab/>
        <w:t>DNP</w:t>
      </w:r>
    </w:p>
    <w:p>
      <w:pPr>
        <w:pStyle w:val="Normal"/>
        <w:rPr/>
      </w:pPr>
      <w:r>
        <w:rPr>
          <w:sz w:val="22"/>
          <w:szCs w:val="22"/>
        </w:rPr>
        <w:t>Joe Van Gundy</w:t>
        <w:tab/>
        <w:tab/>
        <w:t>105lb</w:t>
        <w:tab/>
        <w:t>27-10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 Baker</w:t>
        <w:tab/>
        <w:tab/>
        <w:t>132lb</w:t>
        <w:tab/>
        <w:t>29-7-1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86</w:t>
      </w:r>
    </w:p>
    <w:p>
      <w:pPr>
        <w:pStyle w:val="Normal"/>
        <w:rPr/>
      </w:pPr>
      <w:r>
        <w:rPr>
          <w:sz w:val="22"/>
          <w:szCs w:val="22"/>
        </w:rPr>
        <w:t>Joe Van Gundy</w:t>
        <w:tab/>
        <w:tab/>
        <w:t>112lb</w:t>
        <w:tab/>
        <w:t>37-3-1</w:t>
        <w:tab/>
        <w:tab/>
        <w:t>State Champion</w:t>
      </w:r>
    </w:p>
    <w:p>
      <w:pPr>
        <w:pStyle w:val="Normal"/>
        <w:rPr/>
      </w:pPr>
      <w:r>
        <w:rPr>
          <w:sz w:val="22"/>
          <w:szCs w:val="22"/>
        </w:rPr>
        <w:t>Jeff Baker</w:t>
        <w:tab/>
        <w:tab/>
        <w:t>138lb</w:t>
        <w:tab/>
        <w:t>37-6</w:t>
        <w:tab/>
        <w:tab/>
        <w:t>State Runner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an Pfeiffer</w:t>
        <w:tab/>
        <w:tab/>
        <w:t>167lb</w:t>
        <w:tab/>
        <w:t>33-7-1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 Pyle</w:t>
        <w:tab/>
        <w:tab/>
        <w:t>112lb</w:t>
        <w:tab/>
        <w:t>18-7</w:t>
        <w:tab/>
        <w:tab/>
        <w:t>DNP</w:t>
      </w:r>
    </w:p>
    <w:p>
      <w:pPr>
        <w:pStyle w:val="Normal"/>
        <w:rPr/>
      </w:pPr>
      <w:r>
        <w:rPr>
          <w:sz w:val="22"/>
          <w:szCs w:val="22"/>
        </w:rPr>
        <w:t>Brian Pfeiffer</w:t>
        <w:tab/>
        <w:tab/>
        <w:t>167lb</w:t>
        <w:tab/>
        <w:t>33-7-1</w:t>
        <w:tab/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 Limon</w:t>
        <w:tab/>
        <w:tab/>
        <w:t>138lb</w:t>
        <w:tab/>
        <w:t>27-12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89</w:t>
      </w:r>
    </w:p>
    <w:p>
      <w:pPr>
        <w:pStyle w:val="Normal"/>
        <w:rPr/>
      </w:pPr>
      <w:r>
        <w:rPr>
          <w:sz w:val="22"/>
          <w:szCs w:val="22"/>
        </w:rPr>
        <w:t>David Bobee</w:t>
        <w:tab/>
        <w:tab/>
        <w:t>103lb</w:t>
        <w:tab/>
        <w:t>37-7</w:t>
        <w:tab/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</w:t>
      </w:r>
    </w:p>
    <w:p>
      <w:pPr>
        <w:pStyle w:val="Normal"/>
        <w:rPr/>
      </w:pPr>
      <w:r>
        <w:rPr>
          <w:sz w:val="22"/>
          <w:szCs w:val="22"/>
        </w:rPr>
        <w:t>Dan Limon</w:t>
        <w:tab/>
        <w:tab/>
        <w:t>140lb</w:t>
        <w:tab/>
        <w:t>35-7</w:t>
        <w:tab/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 Novak</w:t>
        <w:tab/>
        <w:tab/>
        <w:t>275lb</w:t>
        <w:tab/>
        <w:t>28-15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90</w:t>
      </w:r>
    </w:p>
    <w:p>
      <w:pPr>
        <w:pStyle w:val="Normal"/>
        <w:rPr/>
      </w:pPr>
      <w:r>
        <w:rPr>
          <w:sz w:val="22"/>
          <w:szCs w:val="22"/>
        </w:rPr>
        <w:t>David Bobee</w:t>
        <w:tab/>
        <w:tab/>
        <w:t>112lb</w:t>
        <w:tab/>
        <w:t>38-6</w:t>
        <w:tab/>
        <w:tab/>
        <w:t>State Runner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 Limon</w:t>
        <w:tab/>
        <w:tab/>
        <w:t>140lb</w:t>
        <w:tab/>
        <w:t>41-0-1</w:t>
        <w:tab/>
        <w:tab/>
        <w:t>State Champ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by Olsen</w:t>
        <w:tab/>
        <w:tab/>
        <w:t>171lb</w:t>
        <w:tab/>
        <w:t>28-8</w:t>
        <w:tab/>
        <w:tab/>
        <w:t>DNP</w:t>
      </w:r>
    </w:p>
    <w:p>
      <w:pPr>
        <w:pStyle w:val="Normal"/>
        <w:rPr/>
      </w:pPr>
      <w:r>
        <w:rPr>
          <w:sz w:val="22"/>
          <w:szCs w:val="22"/>
        </w:rPr>
        <w:t>Scott Novak</w:t>
        <w:tab/>
        <w:tab/>
        <w:t>275lb</w:t>
        <w:tab/>
        <w:t>37-6-1</w:t>
        <w:tab/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91</w:t>
      </w:r>
    </w:p>
    <w:p>
      <w:pPr>
        <w:pStyle w:val="Normal"/>
        <w:rPr/>
      </w:pPr>
      <w:r>
        <w:rPr>
          <w:sz w:val="22"/>
          <w:szCs w:val="22"/>
        </w:rPr>
        <w:t>David Bobee</w:t>
        <w:tab/>
        <w:tab/>
        <w:t>119lb</w:t>
        <w:tab/>
        <w:t>37-9-1</w:t>
        <w:tab/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wn Lawrence</w:t>
        <w:tab/>
        <w:t>125lb</w:t>
        <w:tab/>
        <w:t>38-6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 Limon</w:t>
        <w:tab/>
        <w:tab/>
        <w:t>140lb</w:t>
        <w:tab/>
        <w:t>43-0</w:t>
        <w:tab/>
        <w:tab/>
        <w:t>State Champ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by Olsen</w:t>
        <w:tab/>
        <w:tab/>
        <w:t>189lb</w:t>
        <w:tab/>
        <w:t>35-5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t Tomac</w:t>
        <w:tab/>
        <w:tab/>
        <w:t>275lb</w:t>
        <w:tab/>
        <w:t>37-3</w:t>
        <w:tab/>
        <w:tab/>
        <w:t>State Champ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 Villarreal</w:t>
        <w:tab/>
        <w:tab/>
        <w:t>112lb</w:t>
        <w:tab/>
        <w:t>36-4</w:t>
        <w:tab/>
        <w:tab/>
        <w:t>State Runner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wn Lawrence</w:t>
        <w:tab/>
        <w:t>130lb</w:t>
        <w:tab/>
        <w:t>32-5-1</w:t>
        <w:tab/>
        <w:tab/>
        <w:t>State Runner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 Trevino</w:t>
        <w:tab/>
        <w:tab/>
        <w:t>140lb</w:t>
        <w:tab/>
        <w:t>32-15-1</w:t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by Olsen</w:t>
        <w:tab/>
        <w:tab/>
        <w:t>189lb</w:t>
        <w:tab/>
        <w:t>40-0</w:t>
        <w:tab/>
        <w:tab/>
        <w:t>State Champ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93</w:t>
      </w:r>
    </w:p>
    <w:p>
      <w:pPr>
        <w:pStyle w:val="Normal"/>
        <w:rPr/>
      </w:pPr>
      <w:r>
        <w:rPr>
          <w:sz w:val="22"/>
          <w:szCs w:val="22"/>
        </w:rPr>
        <w:t>Jose Villarreal</w:t>
        <w:tab/>
        <w:tab/>
        <w:t>119lb</w:t>
        <w:tab/>
        <w:t>42-1</w:t>
        <w:tab/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 Trevino</w:t>
        <w:tab/>
        <w:tab/>
        <w:t>135lb</w:t>
        <w:tab/>
        <w:t>32-10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 LeCuyer</w:t>
        <w:tab/>
        <w:tab/>
        <w:t>103lb</w:t>
        <w:tab/>
        <w:t>38-1</w:t>
        <w:tab/>
        <w:tab/>
        <w:t>State Champ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 Villarreal</w:t>
        <w:tab/>
        <w:tab/>
        <w:t>125lb</w:t>
        <w:tab/>
        <w:t>39-0</w:t>
        <w:tab/>
        <w:tab/>
        <w:t>State Champ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95</w:t>
      </w:r>
    </w:p>
    <w:p>
      <w:pPr>
        <w:pStyle w:val="Normal"/>
        <w:rPr/>
      </w:pPr>
      <w:r>
        <w:rPr>
          <w:sz w:val="22"/>
          <w:szCs w:val="22"/>
        </w:rPr>
        <w:t>Jessie Flores</w:t>
        <w:tab/>
        <w:tab/>
        <w:t>103lb</w:t>
        <w:tab/>
        <w:t>36-8</w:t>
        <w:tab/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 LeCuyer</w:t>
        <w:tab/>
        <w:tab/>
        <w:t>119lb</w:t>
        <w:tab/>
        <w:t>38-2</w:t>
        <w:tab/>
        <w:tab/>
        <w:t>State Champ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o Nunez</w:t>
        <w:tab/>
        <w:tab/>
        <w:t>125lb</w:t>
        <w:tab/>
        <w:t>32-9</w:t>
        <w:tab/>
        <w:tab/>
        <w:t>State Runner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 Henze</w:t>
        <w:tab/>
        <w:tab/>
        <w:t>135lb</w:t>
        <w:tab/>
        <w:t>29-11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 Bagley</w:t>
        <w:tab/>
        <w:tab/>
        <w:t>140lb</w:t>
        <w:tab/>
        <w:t>38-2</w:t>
        <w:tab/>
        <w:tab/>
        <w:t>State Runner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y Aters</w:t>
        <w:tab/>
        <w:tab/>
        <w:t>103lb</w:t>
        <w:tab/>
        <w:t>28-17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 LeCuyer</w:t>
        <w:tab/>
        <w:tab/>
        <w:t>125lb</w:t>
        <w:tab/>
        <w:t>38-2</w:t>
        <w:tab/>
        <w:tab/>
        <w:t>State Champ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o Nunez</w:t>
        <w:tab/>
        <w:tab/>
        <w:t>130lb</w:t>
        <w:tab/>
        <w:t>31-4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 Henze</w:t>
        <w:tab/>
        <w:tab/>
        <w:t>135lb</w:t>
        <w:tab/>
        <w:t>33-2</w:t>
        <w:tab/>
        <w:tab/>
        <w:t>State Champ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ndy Aters </w:t>
        <w:tab/>
        <w:tab/>
        <w:t>119lb</w:t>
        <w:tab/>
        <w:t>27-18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ce Gavin </w:t>
        <w:tab/>
        <w:tab/>
        <w:t>275lb</w:t>
        <w:tab/>
        <w:t>35-8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 Freese</w:t>
        <w:tab/>
        <w:tab/>
        <w:t>112lb</w:t>
        <w:tab/>
        <w:t>27-10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y Aters</w:t>
        <w:tab/>
        <w:tab/>
        <w:t>119lb</w:t>
        <w:tab/>
        <w:t>35-7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o Nunez</w:t>
        <w:tab/>
        <w:tab/>
        <w:t>125lb</w:t>
        <w:tab/>
        <w:t>24-0</w:t>
        <w:tab/>
        <w:tab/>
        <w:t>State Champ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Voss</w:t>
        <w:tab/>
        <w:tab/>
        <w:t>215lb</w:t>
        <w:tab/>
        <w:t>29-6</w:t>
        <w:tab/>
        <w:tab/>
        <w:t>DNP</w:t>
      </w:r>
    </w:p>
    <w:p>
      <w:pPr>
        <w:pStyle w:val="Normal"/>
        <w:rPr/>
      </w:pPr>
      <w:r>
        <w:rPr>
          <w:sz w:val="22"/>
          <w:szCs w:val="22"/>
        </w:rPr>
        <w:t>Travis Martinez</w:t>
        <w:tab/>
        <w:tab/>
        <w:t>275lb</w:t>
        <w:tab/>
        <w:t>28-5</w:t>
        <w:tab/>
        <w:tab/>
        <w:t>State Runner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y LeCuyer</w:t>
        <w:tab/>
        <w:tab/>
        <w:t>140lb</w:t>
        <w:tab/>
        <w:t>27-9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n Villarreal</w:t>
        <w:tab/>
        <w:t>135lb</w:t>
        <w:tab/>
        <w:t>39-0</w:t>
        <w:tab/>
        <w:tab/>
        <w:t>State Champion</w:t>
      </w:r>
    </w:p>
    <w:p>
      <w:pPr>
        <w:pStyle w:val="Normal"/>
        <w:rPr/>
      </w:pPr>
      <w:r>
        <w:rPr>
          <w:sz w:val="22"/>
          <w:szCs w:val="22"/>
        </w:rPr>
        <w:t>Mark Mendoza</w:t>
        <w:tab/>
        <w:tab/>
        <w:t>145lb</w:t>
        <w:tab/>
        <w:t>36-2</w:t>
        <w:tab/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</w:r>
    </w:p>
    <w:p>
      <w:pPr>
        <w:pStyle w:val="Normal"/>
        <w:rPr/>
      </w:pPr>
      <w:r>
        <w:rPr>
          <w:sz w:val="22"/>
          <w:szCs w:val="22"/>
        </w:rPr>
        <w:t>Billy Goldsmith</w:t>
        <w:tab/>
        <w:tab/>
        <w:t>171lb</w:t>
        <w:tab/>
        <w:t>34-5</w:t>
        <w:tab/>
        <w:tab/>
        <w:t>DN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001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Ruben Villarreal</w:t>
        <w:tab/>
        <w:t>140lb</w:t>
        <w:tab/>
        <w:t>33-1</w:t>
        <w:tab/>
        <w:tab/>
        <w:t>State Champi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Mendoza</w:t>
        <w:tab/>
        <w:tab/>
        <w:t>160lb</w:t>
        <w:tab/>
        <w:t>37-0</w:t>
        <w:tab/>
        <w:tab/>
        <w:t>State Champ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y Goldsmith</w:t>
        <w:tab/>
        <w:tab/>
        <w:t>171lb</w:t>
        <w:tab/>
        <w:t>33-4</w:t>
        <w:tab/>
        <w:tab/>
        <w:t>Second Pl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Ruben Villarreal</w:t>
        <w:tab/>
        <w:t>152lb</w:t>
        <w:tab/>
        <w:t>41-1</w:t>
        <w:tab/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</w:r>
    </w:p>
    <w:p>
      <w:pPr>
        <w:pStyle w:val="Normal"/>
        <w:rPr/>
      </w:pPr>
      <w:r>
        <w:rPr>
          <w:sz w:val="22"/>
          <w:szCs w:val="22"/>
        </w:rPr>
        <w:t>Mark Mendoza</w:t>
        <w:tab/>
        <w:tab/>
        <w:t>160lb</w:t>
        <w:tab/>
        <w:t>39-2</w:t>
        <w:tab/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</w:r>
    </w:p>
    <w:p>
      <w:pPr>
        <w:pStyle w:val="Normal"/>
        <w:rPr/>
      </w:pPr>
      <w:r>
        <w:rPr>
          <w:sz w:val="22"/>
          <w:szCs w:val="22"/>
        </w:rPr>
        <w:t>Josh Goldsmith</w:t>
        <w:tab/>
        <w:tab/>
        <w:t>275lb</w:t>
        <w:tab/>
        <w:t>31-10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ben Villarreal </w:t>
        <w:tab/>
        <w:t>152lb</w:t>
        <w:tab/>
        <w:t>42-0</w:t>
        <w:tab/>
        <w:tab/>
        <w:t>State Champ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ick Nasti</w:t>
        <w:tab/>
        <w:tab/>
        <w:t>189lb</w:t>
        <w:tab/>
        <w:t>29-14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ick Nasti</w:t>
        <w:tab/>
        <w:tab/>
        <w:t>215lb</w:t>
        <w:tab/>
        <w:t>29-3</w:t>
        <w:tab/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</w:r>
    </w:p>
    <w:p>
      <w:pPr>
        <w:pStyle w:val="Normal"/>
        <w:rPr/>
      </w:pPr>
      <w:r>
        <w:rPr>
          <w:sz w:val="22"/>
          <w:szCs w:val="22"/>
        </w:rPr>
        <w:t>Brett Lyle</w:t>
        <w:tab/>
        <w:tab/>
        <w:t>140lb</w:t>
        <w:tab/>
        <w:t>24-11</w:t>
        <w:tab/>
        <w:tab/>
        <w:t>DNP</w:t>
      </w:r>
    </w:p>
    <w:p>
      <w:pPr>
        <w:pStyle w:val="Normal"/>
        <w:rPr/>
      </w:pPr>
      <w:r>
        <w:rPr>
          <w:sz w:val="22"/>
          <w:szCs w:val="22"/>
        </w:rPr>
        <w:t>Jorge Gonzalez</w:t>
        <w:tab/>
        <w:tab/>
        <w:t>130lb</w:t>
        <w:tab/>
        <w:t>20-7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k Nasti</w:t>
        <w:tab/>
        <w:tab/>
        <w:t>285lb</w:t>
        <w:tab/>
        <w:t>32-0</w:t>
        <w:tab/>
        <w:tab/>
        <w:t>State Champion</w:t>
      </w:r>
    </w:p>
    <w:p>
      <w:pPr>
        <w:pStyle w:val="Normal"/>
        <w:rPr/>
      </w:pPr>
      <w:r>
        <w:rPr>
          <w:sz w:val="22"/>
          <w:szCs w:val="22"/>
        </w:rPr>
        <w:t xml:space="preserve">Luis Alvarado </w:t>
        <w:tab/>
        <w:tab/>
        <w:t>160lb</w:t>
        <w:tab/>
        <w:t>27-13</w:t>
        <w:tab/>
        <w:tab/>
        <w:t>DNP</w:t>
      </w:r>
    </w:p>
    <w:p>
      <w:pPr>
        <w:pStyle w:val="Normal"/>
        <w:rPr/>
      </w:pPr>
      <w:r>
        <w:rPr>
          <w:sz w:val="22"/>
          <w:szCs w:val="22"/>
        </w:rPr>
        <w:t>Adam Iverson</w:t>
        <w:tab/>
        <w:tab/>
        <w:t>145lb</w:t>
        <w:tab/>
        <w:t>25-14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uis Alvarado</w:t>
        <w:tab/>
        <w:tab/>
        <w:t>171lb</w:t>
        <w:tab/>
        <w:t>24-9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k Kabala</w:t>
        <w:tab/>
        <w:tab/>
        <w:t>215lb</w:t>
        <w:tab/>
        <w:t>28-10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is Tomac</w:t>
        <w:tab/>
        <w:tab/>
        <w:t>140lb</w:t>
        <w:tab/>
        <w:t>32-6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 Iverson</w:t>
        <w:tab/>
        <w:tab/>
        <w:t>152lb</w:t>
        <w:tab/>
        <w:t>31-7</w:t>
        <w:tab/>
        <w:tab/>
        <w:t>D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J Cannon</w:t>
        <w:tab/>
        <w:tab/>
        <w:t>160lb</w:t>
        <w:tab/>
        <w:t>36-9</w:t>
        <w:tab/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</w:t>
      </w:r>
    </w:p>
    <w:p>
      <w:pPr>
        <w:pStyle w:val="Normal"/>
        <w:rPr>
          <w:rFonts w:ascii="Copperplate Gothic Light;DeathRattle BB" w:hAnsi="Copperplate Gothic Light;DeathRattle BB" w:cs="Copperplate Gothic Light;DeathRattle BB"/>
          <w:sz w:val="22"/>
          <w:szCs w:val="22"/>
        </w:rPr>
      </w:pPr>
      <w:r>
        <w:rPr>
          <w:rFonts w:cs="Copperplate Gothic Light;DeathRattle BB" w:ascii="Copperplate Gothic Light;DeathRattle BB" w:hAnsi="Copperplate Gothic Light;DeathRattle BB"/>
          <w:sz w:val="22"/>
          <w:szCs w:val="22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  <w:lang w:val="en-US" w:eastAsia="en-US"/>
        </w:rPr>
      </w:pPr>
      <w:r>
        <w:rPr>
          <w:rFonts w:cs="Copperplate Gothic Light;DeathRattle BB" w:ascii="Copperplate Gothic Light;DeathRattle BB" w:hAnsi="Copperplate Gothic Light;DeathRattle B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354965</wp:posOffset>
                </wp:positionV>
                <wp:extent cx="4199890" cy="5184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18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reer W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ben Villarreal</w:t>
                              <w:tab/>
                              <w:tab/>
                              <w:t>00-03</w:t>
                              <w:tab/>
                              <w:tab/>
                              <w:t>155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ose Villarreal  </w:t>
                              <w:tab/>
                              <w:tab/>
                              <w:t>91-95</w:t>
                              <w:tab/>
                              <w:tab/>
                              <w:t>147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 Limon</w:t>
                              <w:tab/>
                              <w:tab/>
                              <w:tab/>
                              <w:t>88-91</w:t>
                              <w:tab/>
                              <w:tab/>
                              <w:t>146-19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vid Bobee</w:t>
                              <w:tab/>
                              <w:tab/>
                              <w:t>88-91</w:t>
                              <w:tab/>
                              <w:tab/>
                              <w:t>138-36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 LeCuyer</w:t>
                              <w:tab/>
                              <w:tab/>
                              <w:t>93-96</w:t>
                              <w:tab/>
                              <w:tab/>
                              <w:t>131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bby Olsen</w:t>
                              <w:tab/>
                              <w:tab/>
                              <w:t>89-92</w:t>
                              <w:tab/>
                              <w:tab/>
                              <w:t>122-29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ck Nasti</w:t>
                              <w:tab/>
                              <w:tab/>
                              <w:tab/>
                              <w:t>03-07</w:t>
                              <w:tab/>
                              <w:tab/>
                              <w:t>121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 Mendoza</w:t>
                              <w:tab/>
                              <w:tab/>
                              <w:t>00-03</w:t>
                              <w:tab/>
                              <w:tab/>
                              <w:t>112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awn Lawrence</w:t>
                              <w:tab/>
                              <w:tab/>
                              <w:t>89-92</w:t>
                              <w:tab/>
                              <w:tab/>
                              <w:t>103-42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ndro Nunez</w:t>
                              <w:tab/>
                              <w:tab/>
                              <w:t>95-98</w:t>
                              <w:tab/>
                              <w:tab/>
                              <w:t>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t Bagley</w:t>
                              <w:tab/>
                              <w:tab/>
                              <w:tab/>
                              <w:t>92-95</w:t>
                              <w:tab/>
                              <w:tab/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rren Gregory</w:t>
                              <w:tab/>
                              <w:tab/>
                              <w:t>78-81</w:t>
                              <w:tab/>
                              <w:tab/>
                              <w:t>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 Pyle</w:t>
                              <w:tab/>
                              <w:tab/>
                              <w:tab/>
                              <w:t>85-88</w:t>
                              <w:tab/>
                              <w:tab/>
                              <w:t>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rt Tomac</w:t>
                              <w:tab/>
                              <w:tab/>
                              <w:tab/>
                              <w:t>88-91</w:t>
                              <w:tab/>
                              <w:tab/>
                              <w:t>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ndy Aters</w:t>
                              <w:tab/>
                              <w:tab/>
                              <w:tab/>
                              <w:t>95-98</w:t>
                              <w:tab/>
                              <w:tab/>
                              <w:t>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ian Pfeiffer</w:t>
                              <w:tab/>
                              <w:tab/>
                              <w:t>84-87</w:t>
                              <w:tab/>
                              <w:tab/>
                              <w:t>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ett Lyle</w:t>
                              <w:tab/>
                              <w:tab/>
                              <w:tab/>
                              <w:t>03-07</w:t>
                              <w:tab/>
                              <w:tab/>
                              <w:t>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se Trevino</w:t>
                              <w:tab/>
                              <w:tab/>
                              <w:tab/>
                              <w:t>89-92</w:t>
                              <w:tab/>
                              <w:tab/>
                              <w:t>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nce Gavin</w:t>
                              <w:tab/>
                              <w:tab/>
                              <w:tab/>
                              <w:t>94-97</w:t>
                              <w:tab/>
                              <w:tab/>
                              <w:t>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ff Baker</w:t>
                              <w:tab/>
                              <w:tab/>
                              <w:tab/>
                              <w:t>83-86</w:t>
                              <w:tab/>
                              <w:tab/>
                              <w:t>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rdon Hampton</w:t>
                              <w:tab/>
                              <w:tab/>
                              <w:t>81-84</w:t>
                              <w:tab/>
                              <w:tab/>
                              <w:t>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ny LeCuyer</w:t>
                              <w:tab/>
                              <w:tab/>
                              <w:t>96-99</w:t>
                              <w:tab/>
                              <w:tab/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ff Hill</w:t>
                              <w:tab/>
                              <w:tab/>
                              <w:tab/>
                              <w:t>82-85</w:t>
                              <w:tab/>
                              <w:tab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08.25pt;mso-wrap-distance-left:9.05pt;mso-wrap-distance-right:9.05pt;mso-wrap-distance-top:0pt;mso-wrap-distance-bottom:0pt;margin-top:-27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reer Wi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uben Villarreal</w:t>
                        <w:tab/>
                        <w:tab/>
                        <w:t>00-03</w:t>
                        <w:tab/>
                        <w:tab/>
                        <w:t>155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Jose Villarreal  </w:t>
                        <w:tab/>
                        <w:tab/>
                        <w:t>91-95</w:t>
                        <w:tab/>
                        <w:tab/>
                        <w:t>147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n Limon</w:t>
                        <w:tab/>
                        <w:tab/>
                        <w:tab/>
                        <w:t>88-91</w:t>
                        <w:tab/>
                        <w:tab/>
                        <w:t>146-19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vid Bobee</w:t>
                        <w:tab/>
                        <w:tab/>
                        <w:t>88-91</w:t>
                        <w:tab/>
                        <w:tab/>
                        <w:t>138-36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om LeCuyer</w:t>
                        <w:tab/>
                        <w:tab/>
                        <w:t>93-96</w:t>
                        <w:tab/>
                        <w:tab/>
                        <w:t>131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obby Olsen</w:t>
                        <w:tab/>
                        <w:tab/>
                        <w:t>89-92</w:t>
                        <w:tab/>
                        <w:tab/>
                        <w:t>122-29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ick Nasti</w:t>
                        <w:tab/>
                        <w:tab/>
                        <w:tab/>
                        <w:t>03-07</w:t>
                        <w:tab/>
                        <w:tab/>
                        <w:t>121-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rk Mendoza</w:t>
                        <w:tab/>
                        <w:tab/>
                        <w:t>00-03</w:t>
                        <w:tab/>
                        <w:tab/>
                        <w:t>112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hawn Lawrence</w:t>
                        <w:tab/>
                        <w:tab/>
                        <w:t>89-92</w:t>
                        <w:tab/>
                        <w:tab/>
                        <w:t>103-42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andro Nunez</w:t>
                        <w:tab/>
                        <w:tab/>
                        <w:t>95-98</w:t>
                        <w:tab/>
                        <w:tab/>
                        <w:t>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tt Bagley</w:t>
                        <w:tab/>
                        <w:tab/>
                        <w:tab/>
                        <w:t>92-95</w:t>
                        <w:tab/>
                        <w:tab/>
                        <w:t>9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rren Gregory</w:t>
                        <w:tab/>
                        <w:tab/>
                        <w:t>78-81</w:t>
                        <w:tab/>
                        <w:tab/>
                        <w:t>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om Pyle</w:t>
                        <w:tab/>
                        <w:tab/>
                        <w:tab/>
                        <w:t>85-88</w:t>
                        <w:tab/>
                        <w:tab/>
                        <w:t>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urt Tomac</w:t>
                        <w:tab/>
                        <w:tab/>
                        <w:tab/>
                        <w:t>88-91</w:t>
                        <w:tab/>
                        <w:tab/>
                        <w:t>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andy Aters</w:t>
                        <w:tab/>
                        <w:tab/>
                        <w:tab/>
                        <w:t>95-98</w:t>
                        <w:tab/>
                        <w:tab/>
                        <w:t>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rian Pfeiffer</w:t>
                        <w:tab/>
                        <w:tab/>
                        <w:t>84-87</w:t>
                        <w:tab/>
                        <w:tab/>
                        <w:t>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rett Lyle</w:t>
                        <w:tab/>
                        <w:tab/>
                        <w:tab/>
                        <w:t>03-07</w:t>
                        <w:tab/>
                        <w:tab/>
                        <w:t>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ose Trevino</w:t>
                        <w:tab/>
                        <w:tab/>
                        <w:tab/>
                        <w:t>89-92</w:t>
                        <w:tab/>
                        <w:tab/>
                        <w:t>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ince Gavin</w:t>
                        <w:tab/>
                        <w:tab/>
                        <w:tab/>
                        <w:t>94-97</w:t>
                        <w:tab/>
                        <w:tab/>
                        <w:t>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eff Baker</w:t>
                        <w:tab/>
                        <w:tab/>
                        <w:tab/>
                        <w:t>83-86</w:t>
                        <w:tab/>
                        <w:tab/>
                        <w:t>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ordon Hampton</w:t>
                        <w:tab/>
                        <w:tab/>
                        <w:t>81-84</w:t>
                        <w:tab/>
                        <w:tab/>
                        <w:t>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ony LeCuyer</w:t>
                        <w:tab/>
                        <w:tab/>
                        <w:t>96-99</w:t>
                        <w:tab/>
                        <w:tab/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eff Hill</w:t>
                        <w:tab/>
                        <w:tab/>
                        <w:tab/>
                        <w:t>82-85</w:t>
                        <w:tab/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  <w:lang w:val="en-US" w:eastAsia="en-US"/>
        </w:rPr>
      </w:pPr>
      <w:r>
        <w:rPr>
          <w:rFonts w:cs="Copperplate Gothic Light;DeathRattle BB" w:ascii="Copperplate Gothic Light;DeathRattle BB" w:hAnsi="Copperplate Gothic Light;DeathRattle B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5470</wp:posOffset>
                </wp:positionH>
                <wp:positionV relativeFrom="paragraph">
                  <wp:posOffset>74295</wp:posOffset>
                </wp:positionV>
                <wp:extent cx="2704465" cy="3475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Single Season P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n Limon</w:t>
                              <w:tab/>
                              <w:tab/>
                              <w:t>91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bby Olsen</w:t>
                              <w:tab/>
                              <w:tab/>
                              <w:t>92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J Cannon</w:t>
                              <w:tab/>
                              <w:tab/>
                              <w:t>09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ssie Flores</w:t>
                              <w:tab/>
                              <w:tab/>
                              <w:t>95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bby Olsen</w:t>
                              <w:tab/>
                              <w:tab/>
                              <w:t>91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ck Nasti</w:t>
                              <w:tab/>
                              <w:tab/>
                              <w:tab/>
                              <w:t>07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avis Tomac</w:t>
                              <w:tab/>
                              <w:tab/>
                              <w:t>09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ian Pheiffer</w:t>
                              <w:tab/>
                              <w:tab/>
                              <w:t>86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ren Gregory</w:t>
                              <w:tab/>
                              <w:tab/>
                              <w:t>81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ian Pfeiffer</w:t>
                              <w:tab/>
                              <w:tab/>
                              <w:t>87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osh Goldsmith</w:t>
                              <w:tab/>
                              <w:tab/>
                              <w:t>02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ben Villarreal</w:t>
                              <w:tab/>
                              <w:tab/>
                              <w:t>03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Kirk Kabala </w:t>
                              <w:tab/>
                              <w:tab/>
                              <w:t>07</w:t>
                              <w:tab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73.7pt;mso-wrap-distance-left:9.05pt;mso-wrap-distance-right:9.05pt;mso-wrap-distance-top:0pt;mso-wrap-distance-bottom:0pt;margin-top:5.8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Single Season Pi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an Limon</w:t>
                        <w:tab/>
                        <w:tab/>
                        <w:t>91</w:t>
                        <w:tab/>
                        <w:t>3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obby Olsen</w:t>
                        <w:tab/>
                        <w:tab/>
                        <w:t>92</w:t>
                        <w:tab/>
                        <w:t>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J Cannon</w:t>
                        <w:tab/>
                        <w:tab/>
                        <w:t>09</w:t>
                        <w:tab/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essie Flores</w:t>
                        <w:tab/>
                        <w:tab/>
                        <w:t>95</w:t>
                        <w:tab/>
                        <w:t>27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obby Olsen</w:t>
                        <w:tab/>
                        <w:tab/>
                        <w:t>91</w:t>
                        <w:tab/>
                        <w:t>2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ick Nasti</w:t>
                        <w:tab/>
                        <w:tab/>
                        <w:tab/>
                        <w:t>07</w:t>
                        <w:tab/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avis Tomac</w:t>
                        <w:tab/>
                        <w:tab/>
                        <w:t>09</w:t>
                        <w:tab/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rian Pheiffer</w:t>
                        <w:tab/>
                        <w:tab/>
                        <w:t>86</w:t>
                        <w:tab/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arren Gregory</w:t>
                        <w:tab/>
                        <w:tab/>
                        <w:t>81</w:t>
                        <w:tab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rian Pfeiffer</w:t>
                        <w:tab/>
                        <w:tab/>
                        <w:t>87</w:t>
                        <w:tab/>
                        <w:t>2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osh Goldsmith</w:t>
                        <w:tab/>
                        <w:tab/>
                        <w:t>02</w:t>
                        <w:tab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uben Villarreal</w:t>
                        <w:tab/>
                        <w:tab/>
                        <w:t>03</w:t>
                        <w:tab/>
                        <w:t>2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Kirk Kabala </w:t>
                        <w:tab/>
                        <w:tab/>
                        <w:t>07</w:t>
                        <w:tab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74295</wp:posOffset>
                </wp:positionV>
                <wp:extent cx="2761615" cy="3475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Career P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bby Olsen</w:t>
                              <w:tab/>
                              <w:t>89-92</w:t>
                              <w:tab/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n Limon</w:t>
                              <w:tab/>
                              <w:t>88-91</w:t>
                              <w:tab/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vid Bobee</w:t>
                              <w:tab/>
                              <w:t>88-91</w:t>
                              <w:tab/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ren Gregory</w:t>
                              <w:tab/>
                              <w:t>77-81</w:t>
                              <w:tab/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ian Pfeiffer</w:t>
                              <w:tab/>
                              <w:t>84-87</w:t>
                              <w:tab/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ny LeCuyer</w:t>
                              <w:tab/>
                              <w:t>96-99</w:t>
                              <w:tab/>
                              <w:t>51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73.7pt;mso-wrap-distance-left:9.05pt;mso-wrap-distance-right:9.05pt;mso-wrap-distance-top:0pt;mso-wrap-distance-bottom:0pt;margin-top:5.8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Career Pi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obby Olsen</w:t>
                        <w:tab/>
                        <w:t>89-92</w:t>
                        <w:tab/>
                        <w:t>7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an Limon</w:t>
                        <w:tab/>
                        <w:t>88-91</w:t>
                        <w:tab/>
                        <w:t>7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avid Bobee</w:t>
                        <w:tab/>
                        <w:t>88-91</w:t>
                        <w:tab/>
                        <w:t>6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arren Gregory</w:t>
                        <w:tab/>
                        <w:t>77-81</w:t>
                        <w:tab/>
                        <w:t>58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rian Pfeiffer</w:t>
                        <w:tab/>
                        <w:t>84-87</w:t>
                        <w:tab/>
                        <w:t>5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ny LeCuyer</w:t>
                        <w:tab/>
                        <w:t>96-99</w:t>
                        <w:tab/>
                        <w:t>51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  <w:lang w:val="en-US" w:eastAsia="en-US"/>
        </w:rPr>
      </w:pPr>
      <w:r>
        <w:rPr>
          <w:rFonts w:cs="Copperplate Gothic Light;DeathRattle BB" w:ascii="Copperplate Gothic Light;DeathRattle BB" w:hAnsi="Copperplate Gothic Light;DeathRattle B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9180</wp:posOffset>
                </wp:positionH>
                <wp:positionV relativeFrom="paragraph">
                  <wp:posOffset>-166370</wp:posOffset>
                </wp:positionV>
                <wp:extent cx="2923540" cy="2847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Career Takedow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ben Villarreal</w:t>
                              <w:tab/>
                              <w:t>00-03</w:t>
                              <w:tab/>
                              <w:tab/>
                              <w:t>7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se Villarreal</w:t>
                              <w:tab/>
                              <w:t>91-94</w:t>
                              <w:tab/>
                              <w:tab/>
                              <w:t>4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 Mendoza</w:t>
                              <w:tab/>
                              <w:t>00-03</w:t>
                              <w:tab/>
                              <w:tab/>
                              <w:t>3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lly Goldsmith</w:t>
                              <w:tab/>
                              <w:t>98-01</w:t>
                              <w:tab/>
                              <w:tab/>
                              <w:t>2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 LeCuyer</w:t>
                              <w:tab/>
                              <w:t>93-96</w:t>
                              <w:tab/>
                              <w:tab/>
                              <w:t>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 Limon</w:t>
                              <w:tab/>
                              <w:tab/>
                              <w:t>88-91</w:t>
                              <w:tab/>
                              <w:tab/>
                              <w:t>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J Cocks</w:t>
                              <w:tab/>
                              <w:tab/>
                              <w:t>95-98</w:t>
                              <w:tab/>
                              <w:tab/>
                              <w:t>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vid Bobee</w:t>
                              <w:tab/>
                              <w:t>88-91</w:t>
                              <w:tab/>
                              <w:tab/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ff Baker</w:t>
                              <w:tab/>
                              <w:tab/>
                              <w:t>83-86</w:t>
                              <w:tab/>
                              <w:tab/>
                              <w:t>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hawn Lawrence </w:t>
                              <w:tab/>
                              <w:t>89-92</w:t>
                              <w:tab/>
                              <w:tab/>
                              <w:t>185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4.2pt;mso-wrap-distance-left:9.05pt;mso-wrap-distance-right:9.05pt;mso-wrap-distance-top:0pt;mso-wrap-distance-bottom:0pt;margin-top:-13.1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Career Takedow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ben Villarreal</w:t>
                        <w:tab/>
                        <w:t>00-03</w:t>
                        <w:tab/>
                        <w:tab/>
                        <w:t>74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se Villarreal</w:t>
                        <w:tab/>
                        <w:t>91-94</w:t>
                        <w:tab/>
                        <w:tab/>
                        <w:t>45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k Mendoza</w:t>
                        <w:tab/>
                        <w:t>00-03</w:t>
                        <w:tab/>
                        <w:tab/>
                        <w:t>3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lly Goldsmith</w:t>
                        <w:tab/>
                        <w:t>98-01</w:t>
                        <w:tab/>
                        <w:tab/>
                        <w:t>25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m LeCuyer</w:t>
                        <w:tab/>
                        <w:t>93-96</w:t>
                        <w:tab/>
                        <w:tab/>
                        <w:t>2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 Limon</w:t>
                        <w:tab/>
                        <w:tab/>
                        <w:t>88-91</w:t>
                        <w:tab/>
                        <w:tab/>
                        <w:t>2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J Cocks</w:t>
                        <w:tab/>
                        <w:tab/>
                        <w:t>95-98</w:t>
                        <w:tab/>
                        <w:tab/>
                        <w:t>2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vid Bobee</w:t>
                        <w:tab/>
                        <w:t>88-91</w:t>
                        <w:tab/>
                        <w:tab/>
                        <w:t>20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ff Baker</w:t>
                        <w:tab/>
                        <w:tab/>
                        <w:t>83-86</w:t>
                        <w:tab/>
                        <w:tab/>
                        <w:t>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hawn Lawrence </w:t>
                        <w:tab/>
                        <w:t>89-92</w:t>
                        <w:tab/>
                        <w:tab/>
                        <w:t>18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  <w:lang w:val="en-US" w:eastAsia="en-US"/>
        </w:rPr>
      </w:pPr>
      <w:r>
        <w:rPr>
          <w:rFonts w:cs="Copperplate Gothic Light;DeathRattle BB" w:ascii="Copperplate Gothic Light;DeathRattle BB" w:hAnsi="Copperplate Gothic Light;DeathRattle B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920</wp:posOffset>
                </wp:positionH>
                <wp:positionV relativeFrom="paragraph">
                  <wp:posOffset>15240</wp:posOffset>
                </wp:positionV>
                <wp:extent cx="2428240" cy="4960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96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Single Season Takedow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ben Villarreal</w:t>
                              <w:tab/>
                              <w:t>00</w:t>
                              <w:tab/>
                              <w:t>2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ben Villarreal</w:t>
                              <w:tab/>
                              <w:t>03</w:t>
                              <w:tab/>
                              <w:t>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ben Villarreal</w:t>
                              <w:tab/>
                              <w:t>02</w:t>
                              <w:tab/>
                              <w:t>1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se Villarreal</w:t>
                              <w:tab/>
                              <w:t>93</w:t>
                              <w:tab/>
                              <w:t>1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ben Villarreal</w:t>
                              <w:tab/>
                              <w:t>01</w:t>
                              <w:tab/>
                              <w:t>1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se Villarreal</w:t>
                              <w:tab/>
                              <w:t>94</w:t>
                              <w:tab/>
                              <w:t>1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 Mendoza</w:t>
                              <w:tab/>
                              <w:t>01</w:t>
                              <w:tab/>
                              <w:t>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lly Goldsmith</w:t>
                              <w:tab/>
                              <w:t>00</w:t>
                              <w:tab/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 Mendoza</w:t>
                              <w:tab/>
                              <w:t>00</w:t>
                              <w:tab/>
                              <w:t>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ff Baker</w:t>
                              <w:tab/>
                              <w:tab/>
                              <w:t>86</w:t>
                              <w:tab/>
                              <w:t>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 Mendoza</w:t>
                              <w:tab/>
                              <w:t>02</w:t>
                              <w:tab/>
                              <w:t>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J Cocks</w:t>
                              <w:tab/>
                              <w:tab/>
                              <w:t>98</w:t>
                              <w:tab/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cob Goldsmith</w:t>
                              <w:tab/>
                              <w:t>04</w:t>
                              <w:tab/>
                              <w:t>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se Villarreal</w:t>
                              <w:tab/>
                              <w:t>92</w:t>
                              <w:tab/>
                              <w:t>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vis Tomac</w:t>
                              <w:tab/>
                              <w:t>09</w:t>
                              <w:tab/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lly Goldsmith</w:t>
                              <w:tab/>
                              <w:t>01</w:t>
                              <w:tab/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 LeCuyer</w:t>
                              <w:tab/>
                              <w:t>96</w:t>
                              <w:tab/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m LeCuyer </w:t>
                              <w:tab/>
                              <w:t>95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90.6pt;mso-wrap-distance-left:9.05pt;mso-wrap-distance-right:9.05pt;mso-wrap-distance-top:0pt;mso-wrap-distance-bottom:0pt;margin-top:1.2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Single Season Takedow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ben Villarreal</w:t>
                        <w:tab/>
                        <w:t>00</w:t>
                        <w:tab/>
                        <w:t>21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ben Villarreal</w:t>
                        <w:tab/>
                        <w:t>03</w:t>
                        <w:tab/>
                        <w:t>20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ben Villarreal</w:t>
                        <w:tab/>
                        <w:t>02</w:t>
                        <w:tab/>
                        <w:t>17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se Villarreal</w:t>
                        <w:tab/>
                        <w:t>93</w:t>
                        <w:tab/>
                        <w:t>15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ben Villarreal</w:t>
                        <w:tab/>
                        <w:t>01</w:t>
                        <w:tab/>
                        <w:t>14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se Villarreal</w:t>
                        <w:tab/>
                        <w:t>94</w:t>
                        <w:tab/>
                        <w:t>13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k Mendoza</w:t>
                        <w:tab/>
                        <w:t>01</w:t>
                        <w:tab/>
                        <w:t>1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lly Goldsmith</w:t>
                        <w:tab/>
                        <w:t>00</w:t>
                        <w:tab/>
                        <w:t>10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k Mendoza</w:t>
                        <w:tab/>
                        <w:t>00</w:t>
                        <w:tab/>
                        <w:t>1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ff Baker</w:t>
                        <w:tab/>
                        <w:tab/>
                        <w:t>86</w:t>
                        <w:tab/>
                        <w:t>1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k Mendoza</w:t>
                        <w:tab/>
                        <w:t>02</w:t>
                        <w:tab/>
                        <w:t>10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J Cocks</w:t>
                        <w:tab/>
                        <w:tab/>
                        <w:t>98</w:t>
                        <w:tab/>
                        <w:t>9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cob Goldsmith</w:t>
                        <w:tab/>
                        <w:t>04</w:t>
                        <w:tab/>
                        <w:t>9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se Villarreal</w:t>
                        <w:tab/>
                        <w:t>92</w:t>
                        <w:tab/>
                        <w:t>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vis Tomac</w:t>
                        <w:tab/>
                        <w:t>09</w:t>
                        <w:tab/>
                        <w:t>9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lly Goldsmith</w:t>
                        <w:tab/>
                        <w:t>01</w:t>
                        <w:tab/>
                        <w:t>9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m LeCuyer</w:t>
                        <w:tab/>
                        <w:t>96</w:t>
                        <w:tab/>
                        <w:t>9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om LeCuyer </w:t>
                        <w:tab/>
                        <w:t>95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</w:rPr>
      </w:pPr>
      <w:r>
        <w:rPr>
          <w:rFonts w:cs="Copperplate Gothic Light;DeathRattle BB" w:ascii="Copperplate Gothic Light;DeathRattle BB" w:hAnsi="Copperplate Gothic Light;DeathRattle BB"/>
        </w:rPr>
      </w:r>
    </w:p>
    <w:p>
      <w:pPr>
        <w:pStyle w:val="Normal"/>
        <w:rPr>
          <w:rFonts w:ascii="Copperplate Gothic Light;DeathRattle BB" w:hAnsi="Copperplate Gothic Light;DeathRattle BB" w:cs="Copperplate Gothic Light;DeathRattle BB"/>
          <w:lang w:val="en-US" w:eastAsia="en-US"/>
        </w:rPr>
      </w:pPr>
      <w:r>
        <w:rPr>
          <w:rFonts w:cs="Copperplate Gothic Light;DeathRattle BB" w:ascii="Copperplate Gothic Light;DeathRattle BB" w:hAnsi="Copperplate Gothic Light;DeathRattle B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9180</wp:posOffset>
                </wp:positionH>
                <wp:positionV relativeFrom="paragraph">
                  <wp:posOffset>581660</wp:posOffset>
                </wp:positionV>
                <wp:extent cx="2990215" cy="53619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536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Single Season W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 Limon</w:t>
                              <w:tab/>
                              <w:tab/>
                              <w:tab/>
                              <w:t>91</w:t>
                              <w:tab/>
                              <w:t>43-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ben Villarreal</w:t>
                              <w:tab/>
                              <w:tab/>
                              <w:t>03</w:t>
                              <w:tab/>
                              <w:t>42-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se Villarreal</w:t>
                              <w:tab/>
                              <w:tab/>
                              <w:t>93</w:t>
                              <w:tab/>
                              <w:t>42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 Limon</w:t>
                              <w:tab/>
                              <w:tab/>
                              <w:tab/>
                              <w:t>90</w:t>
                              <w:tab/>
                              <w:t>41-0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ben Villarreal</w:t>
                              <w:tab/>
                              <w:tab/>
                              <w:t>02</w:t>
                              <w:tab/>
                              <w:t>4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bby Olsen</w:t>
                              <w:tab/>
                              <w:tab/>
                              <w:t>92</w:t>
                              <w:tab/>
                              <w:t>40-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se Villarreal</w:t>
                              <w:tab/>
                              <w:tab/>
                              <w:t>94</w:t>
                              <w:tab/>
                              <w:t>39-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ben Villarreal</w:t>
                              <w:tab/>
                              <w:tab/>
                              <w:t>00</w:t>
                              <w:tab/>
                              <w:t>39-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 Mendoza</w:t>
                              <w:tab/>
                              <w:tab/>
                              <w:t>02</w:t>
                              <w:tab/>
                              <w:t>39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 LeCuyer</w:t>
                              <w:tab/>
                              <w:tab/>
                              <w:t>94</w:t>
                              <w:tab/>
                              <w:t>38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 LeCuyer</w:t>
                              <w:tab/>
                              <w:tab/>
                              <w:t>95</w:t>
                              <w:tab/>
                              <w:t>38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 LeCuyer</w:t>
                              <w:tab/>
                              <w:tab/>
                              <w:t>96</w:t>
                              <w:tab/>
                              <w:t>38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t Bagley</w:t>
                              <w:tab/>
                              <w:tab/>
                              <w:tab/>
                              <w:t>95</w:t>
                              <w:tab/>
                              <w:t>38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ian Pfeiffer</w:t>
                              <w:tab/>
                              <w:tab/>
                              <w:t>81</w:t>
                              <w:tab/>
                              <w:t>38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vid Bobee</w:t>
                              <w:tab/>
                              <w:tab/>
                              <w:t>90</w:t>
                              <w:tab/>
                              <w:t>38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hawn Lawrence </w:t>
                              <w:tab/>
                              <w:tab/>
                              <w:t>91</w:t>
                              <w:tab/>
                              <w:t>38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 Mendoza</w:t>
                              <w:tab/>
                              <w:tab/>
                              <w:t>01</w:t>
                              <w:tab/>
                              <w:t>37-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rt Tomac</w:t>
                              <w:tab/>
                              <w:tab/>
                              <w:tab/>
                              <w:t>91</w:t>
                              <w:tab/>
                              <w:t>37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e VanGundy</w:t>
                              <w:tab/>
                              <w:tab/>
                              <w:t>96</w:t>
                              <w:tab/>
                              <w:t>37-6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ff Baker</w:t>
                              <w:tab/>
                              <w:tab/>
                              <w:tab/>
                              <w:t>86</w:t>
                              <w:tab/>
                              <w:t>37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tt Novak</w:t>
                              <w:tab/>
                              <w:tab/>
                              <w:tab/>
                              <w:t>90</w:t>
                              <w:tab/>
                              <w:t>37-6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vid Bobee</w:t>
                              <w:tab/>
                              <w:tab/>
                              <w:t>89</w:t>
                              <w:tab/>
                              <w:t>37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vid Bobee</w:t>
                              <w:tab/>
                              <w:tab/>
                              <w:t>91</w:t>
                              <w:tab/>
                              <w:t>37-9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422.2pt;mso-wrap-distance-left:9.05pt;mso-wrap-distance-right:9.05pt;mso-wrap-distance-top:0pt;mso-wrap-distance-bottom:0pt;margin-top:45.8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Single Season Wi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 Limon</w:t>
                        <w:tab/>
                        <w:tab/>
                        <w:tab/>
                        <w:t>91</w:t>
                        <w:tab/>
                        <w:t>43-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ben Villarreal</w:t>
                        <w:tab/>
                        <w:tab/>
                        <w:t>03</w:t>
                        <w:tab/>
                        <w:t>42-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se Villarreal</w:t>
                        <w:tab/>
                        <w:tab/>
                        <w:t>93</w:t>
                        <w:tab/>
                        <w:t>42-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 Limon</w:t>
                        <w:tab/>
                        <w:tab/>
                        <w:tab/>
                        <w:t>90</w:t>
                        <w:tab/>
                        <w:t>41-0-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ben Villarreal</w:t>
                        <w:tab/>
                        <w:tab/>
                        <w:t>02</w:t>
                        <w:tab/>
                        <w:t>41-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bby Olsen</w:t>
                        <w:tab/>
                        <w:tab/>
                        <w:t>92</w:t>
                        <w:tab/>
                        <w:t>40-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se Villarreal</w:t>
                        <w:tab/>
                        <w:tab/>
                        <w:t>94</w:t>
                        <w:tab/>
                        <w:t>39-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ben Villarreal</w:t>
                        <w:tab/>
                        <w:tab/>
                        <w:t>00</w:t>
                        <w:tab/>
                        <w:t>39-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k Mendoza</w:t>
                        <w:tab/>
                        <w:tab/>
                        <w:t>02</w:t>
                        <w:tab/>
                        <w:t>39-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m LeCuyer</w:t>
                        <w:tab/>
                        <w:tab/>
                        <w:t>94</w:t>
                        <w:tab/>
                        <w:t>38-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m LeCuyer</w:t>
                        <w:tab/>
                        <w:tab/>
                        <w:t>95</w:t>
                        <w:tab/>
                        <w:t>38-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m LeCuyer</w:t>
                        <w:tab/>
                        <w:tab/>
                        <w:t>96</w:t>
                        <w:tab/>
                        <w:t>38-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t Bagley</w:t>
                        <w:tab/>
                        <w:tab/>
                        <w:tab/>
                        <w:t>95</w:t>
                        <w:tab/>
                        <w:t>38-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rian Pfeiffer</w:t>
                        <w:tab/>
                        <w:tab/>
                        <w:t>81</w:t>
                        <w:tab/>
                        <w:t>38-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vid Bobee</w:t>
                        <w:tab/>
                        <w:tab/>
                        <w:t>90</w:t>
                        <w:tab/>
                        <w:t>38-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hawn Lawrence </w:t>
                        <w:tab/>
                        <w:tab/>
                        <w:t>91</w:t>
                        <w:tab/>
                        <w:t>38-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k Mendoza</w:t>
                        <w:tab/>
                        <w:tab/>
                        <w:t>01</w:t>
                        <w:tab/>
                        <w:t>37-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rt Tomac</w:t>
                        <w:tab/>
                        <w:tab/>
                        <w:tab/>
                        <w:t>91</w:t>
                        <w:tab/>
                        <w:t>37-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e VanGundy</w:t>
                        <w:tab/>
                        <w:tab/>
                        <w:t>96</w:t>
                        <w:tab/>
                        <w:t>37-6-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ff Baker</w:t>
                        <w:tab/>
                        <w:tab/>
                        <w:tab/>
                        <w:t>86</w:t>
                        <w:tab/>
                        <w:t>37-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ott Novak</w:t>
                        <w:tab/>
                        <w:tab/>
                        <w:tab/>
                        <w:t>90</w:t>
                        <w:tab/>
                        <w:t>37-6-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vid Bobee</w:t>
                        <w:tab/>
                        <w:tab/>
                        <w:t>89</w:t>
                        <w:tab/>
                        <w:t>37-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vid Bobee</w:t>
                        <w:tab/>
                        <w:tab/>
                        <w:t>91</w:t>
                        <w:tab/>
                        <w:t>37-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altName w:val="DeathRattle B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27:00Z</dcterms:created>
  <dc:creator>Adam West</dc:creator>
  <dc:description/>
  <cp:keywords/>
  <dc:language>en-US</dc:language>
  <cp:lastModifiedBy> </cp:lastModifiedBy>
  <cp:lastPrinted>2008-03-26T17:45:00Z</cp:lastPrinted>
  <dcterms:modified xsi:type="dcterms:W3CDTF">2009-05-01T20:15:00Z</dcterms:modified>
  <cp:revision>6</cp:revision>
  <dc:subject/>
  <dc:title>Reaper Varsity Wrestling Season Records</dc:title>
</cp:coreProperties>
</file>